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Hot-Dog kifli 13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ove Diet gluténmentes Hot-dog kifli 130g (2x65g)</w:t>
              <w:br/>
              <w:t>Gluténmentes pékáru. Felmelegítés után ropogós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Száraz, hűvös, de fagymentes helyen, napfénytől védve. Felbontás után 2 napon belül elfogyasztandó.</w:t>
              <w:br/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Közvetlen fogyasztásra. Sütőben 180°C-on 5 percig melegítve még ízletesebb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víz, keményítők (tápióka, burgonya, kukorica), liszt, (rizs, kukorica), napraforgó olaj, élesztő,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tojásfehérje (tojás)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, nedvességmegtartó anyag (glicerol), cukor, élelmi rost (psyllium), só, sűrítő anyag, (xantán gumi, hidroxpropilmetilcelluloz), invert cukor, tartósítószer (kalcium-propionát 0,03%)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5046"/>
              <w:gridCol w:w="2534"/>
            </w:tblGrid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501kJ/356kcal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8,8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62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3,2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4,4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4,8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2g</w:t>
                  </w:r>
                </w:p>
              </w:tc>
            </w:tr>
          </w:tbl>
          <w:p>
            <w:pPr>
              <w:pStyle w:val="Normal"/>
              <w:rPr>
                <w:rFonts w:ascii="&amp;quot;Times New Roman" w:hAnsi="&amp;quot;Times New Roman" w:cs="Tahoma"/>
                <w:sz w:val="18"/>
                <w:szCs w:val="18"/>
              </w:rPr>
            </w:pPr>
            <w:r>
              <w:rPr>
                <w:rFonts w:cs="Tahoma" w:ascii="&amp;quot;Times New Roman" w:hAnsi="&amp;quo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15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037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54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Beck  Viktor</dc:creator>
  <dc:description/>
  <cp:keywords/>
  <dc:language>en-US</dc:language>
  <cp:lastModifiedBy>Dietland</cp:lastModifiedBy>
  <dcterms:modified xsi:type="dcterms:W3CDTF">2020-04-14T11:48:00Z</dcterms:modified>
  <cp:revision>6</cp:revision>
  <dc:subject/>
  <dc:title/>
</cp:coreProperties>
</file>